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 Cyr" w:hAnsi="Courier New Cyr" w:eastAsia="Courier New Cyr" w:cs="Courier New Cyr"/>
          <w:b/>
          <w:b/>
          <w:bCs/>
          <w:sz w:val="32"/>
          <w:szCs w:val="32"/>
          <w:u w:val="single"/>
        </w:rPr>
      </w:pPr>
      <w:r>
        <w:rPr>
          <w:rFonts w:eastAsia="Courier New Cyr" w:cs="Courier New Cyr" w:ascii="Courier New Cyr" w:hAnsi="Courier New Cyr"/>
          <w:b/>
          <w:bCs/>
          <w:sz w:val="32"/>
          <w:szCs w:val="32"/>
          <w:u w:val="single"/>
        </w:rPr>
        <w:t>Сновидение перед рождеством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u w:val="single"/>
        </w:rPr>
        <w:t>Время</w:t>
      </w:r>
      <w:r>
        <w:rPr>
          <w:rFonts w:eastAsia="Times New Roman" w:cs="Times New Roman" w:ascii="Times New Roman" w:hAnsi="Times New Roman"/>
          <w:b/>
          <w:bCs/>
          <w:u w:val="single"/>
          <w:lang w:val="en-US"/>
        </w:rPr>
        <w:t>:</w:t>
      </w:r>
      <w:r>
        <w:rPr/>
        <w:t xml:space="preserve">     </w:t>
      </w: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/>
        <w:t>35 мин.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u w:val="single"/>
        </w:rPr>
        <w:t>Актеры</w:t>
      </w:r>
      <w:r>
        <w:rPr>
          <w:rFonts w:eastAsia="Times New Roman" w:cs="Times New Roman" w:ascii="Times New Roman" w:hAnsi="Times New Roman"/>
          <w:b/>
          <w:bCs/>
          <w:u w:val="single"/>
          <w:lang w:val="en-US"/>
        </w:rPr>
        <w:t>:</w:t>
      </w:r>
      <w:r>
        <w:rPr/>
        <w:t xml:space="preserve">  </w:t>
      </w: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/>
        <w:t>1-й ангел, имеющий радостную весть , 2-й ангел, имеющий меч ,черный ангел,</w:t>
      </w:r>
    </w:p>
    <w:p>
      <w:pPr>
        <w:pStyle w:val="Normal"/>
        <w:rPr/>
      </w:pPr>
      <w:r>
        <w:rPr/>
        <w:t xml:space="preserve">                  </w:t>
      </w: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/>
        <w:t xml:space="preserve"> </w:t>
      </w:r>
      <w:r>
        <w:rPr/>
        <w:t xml:space="preserve">изображающий врага душ человеческих , волхвы -3 человека </w:t>
      </w:r>
    </w:p>
    <w:p>
      <w:pPr>
        <w:pStyle w:val="Normal"/>
        <w:rPr/>
      </w:pPr>
      <w:r>
        <w:rPr/>
        <w:t xml:space="preserve">                   </w:t>
      </w: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/>
        <w:t xml:space="preserve">пастухи -  3 человека (возможно, те же исполнители, что и для волхвов) , бабушка </w:t>
      </w:r>
    </w:p>
    <w:p>
      <w:pPr>
        <w:pStyle w:val="Normal"/>
        <w:rPr/>
      </w:pPr>
      <w:r>
        <w:rPr/>
        <w:t xml:space="preserve">                  </w:t>
      </w: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/>
        <w:t xml:space="preserve"> </w:t>
      </w:r>
      <w:r>
        <w:rPr/>
        <w:t xml:space="preserve">внучка - девушка 16-17 лет , брат, руководитель молодежи , регент, руководитель       </w:t>
      </w:r>
    </w:p>
    <w:p>
      <w:pPr>
        <w:pStyle w:val="Normal"/>
        <w:rPr/>
      </w:pPr>
      <w:r>
        <w:rPr/>
        <w:t xml:space="preserve">                   </w:t>
      </w: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/>
        <w:t xml:space="preserve">молодежного хора , группа верующей молодежи 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/>
        <w:t xml:space="preserve"> </w:t>
      </w:r>
      <w:r>
        <w:rPr>
          <w:b/>
          <w:bCs/>
          <w:u w:val="single"/>
        </w:rPr>
        <w:t>Источник</w:t>
      </w:r>
      <w:r>
        <w:rPr>
          <w:rFonts w:eastAsia="Times New Roman" w:cs="Times New Roman" w:ascii="Times New Roman" w:hAnsi="Times New Roman"/>
          <w:b/>
          <w:bCs/>
          <w:u w:val="single"/>
          <w:lang w:val="en-US"/>
        </w:rPr>
        <w:t>: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/>
        <w:t>Сайт "Копилочка"</w:t>
      </w:r>
    </w:p>
    <w:p>
      <w:pPr>
        <w:pStyle w:val="Normal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Редакция</w:t>
      </w:r>
      <w:r>
        <w:rPr>
          <w:rFonts w:eastAsia="Times New Roman" w:cs="Times New Roman" w:ascii="Times New Roman" w:hAnsi="Times New Roman"/>
          <w:b/>
          <w:bCs/>
          <w:u w:val="single"/>
          <w:lang w:val="en-US"/>
        </w:rPr>
        <w:t>: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Bookman Old Style" w:cs="Bookman Old Style" w:ascii="Bookman Old Style" w:hAnsi="Bookman Old Style"/>
          <w:lang w:val="en-US"/>
        </w:rPr>
        <w:t>shakur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</w:rPr>
        <w:t>Сценарий</w:t>
      </w:r>
    </w:p>
    <w:p>
      <w:pPr>
        <w:pStyle w:val="Normal"/>
        <w:rPr>
          <w:u w:val="single"/>
        </w:rPr>
      </w:pPr>
      <w:r>
        <w:rPr>
          <w:u w:val="single"/>
        </w:rPr>
        <w:t>СЦЕНА 1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Занавес открыт на 1/3. Сцена затемнена. В левом освещенном углу авансцены два стула и столик. На столике лежат книги (ноты). Бабушка сидит на стуле, собирается вязать. У нее большой клубок яркой (чтобы было видно издалека) шерсти, спицы, на глазах очки.  Внучка входит в комнату, собирая на ходу сумку или школьный рюкзак, берет со стола ноты, забирая их с собо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Внучка:</w:t>
      </w:r>
      <w:r>
        <w:rPr/>
        <w:tab/>
        <w:t xml:space="preserve">Бабушка, я ухожу. Белье я погладила, в магазин сходила, уроки сдел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Бабушка:             </w:t>
      </w:r>
      <w:r>
        <w:rPr/>
        <w:t>(</w:t>
      </w:r>
      <w:r>
        <w:rPr>
          <w:i/>
          <w:iCs/>
        </w:rPr>
        <w:t>строго</w:t>
      </w:r>
      <w:r>
        <w:rPr/>
        <w:t>) А оценки у тебя как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нучка:</w:t>
      </w:r>
      <w:r>
        <w:rPr/>
        <w:tab/>
        <w:t>По физике - 4, по литературе - 5, А по остальным не спраши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Бабушка:             </w:t>
      </w:r>
      <w:r>
        <w:rPr/>
        <w:t>Погоди-ка, сядь. (</w:t>
      </w:r>
      <w:r>
        <w:rPr>
          <w:i/>
          <w:iCs/>
        </w:rPr>
        <w:t>внучка послушно садится</w:t>
      </w:r>
      <w:r>
        <w:rPr/>
        <w:t>) Ты мне вот что скажи (</w:t>
      </w:r>
      <w:r>
        <w:rPr>
          <w:i/>
          <w:iCs/>
        </w:rPr>
        <w:t>раздраженно</w:t>
      </w:r>
      <w:r>
        <w:rPr/>
        <w:t>) что ты уперлась в одно и то же? У тебя совсем нет свободного времени - то у вас разбор Библии, то хор, то молитва. Ты посмотри на девочек из класса. Ну, кто-нибудь бегает, как ты в церков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нучка:</w:t>
      </w:r>
      <w:r>
        <w:rPr/>
        <w:tab/>
        <w:t>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абушка:</w:t>
      </w:r>
      <w:r>
        <w:rPr/>
        <w:tab/>
        <w:t>Так ты бери пример с хороших девочек. Будь как все! Что ты как монашка-то? Вот взялась за библию, читать и молиться. Ты что, бабка что ли? Посмотри, девочки нарядятся, как куколки, накрасятся, на дискотеку идут. С мальчиками гуляют, а ты ч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нучка:</w:t>
      </w:r>
      <w:r>
        <w:rPr/>
        <w:tab/>
        <w:t>Бабуля, так они курят все и водку пьют, и мне тоже пить прикаж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абушка:</w:t>
      </w:r>
      <w:r>
        <w:rPr/>
        <w:tab/>
        <w:t xml:space="preserve">До чего же ты упрямая! Все что ли курят? Есть и хорошие девоч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нучка:</w:t>
      </w:r>
      <w:r>
        <w:rPr/>
        <w:tab/>
        <w:t>Мне с ними не интересно, с ними поговорить не о ч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абушка:</w:t>
      </w:r>
      <w:r>
        <w:rPr/>
        <w:tab/>
        <w:t>Ну, конечно! У тебя одно на уме! Заладила - каждое воскресенье  -  в церковь! Ну, можно там на праздник сходить, но не бегать же туда каждую недел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нучка:</w:t>
      </w:r>
      <w:r>
        <w:rPr/>
        <w:tab/>
        <w:t>Бабуля, да там так хорошо! Вот сходила бы лучше со м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абушка:</w:t>
      </w:r>
      <w:r>
        <w:rPr/>
        <w:tab/>
        <w:t>Я что, совсем необразованная, что ли? Мы в школе теорию Дарвина проходи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нучка:</w:t>
      </w:r>
      <w:r>
        <w:rPr/>
        <w:tab/>
        <w:t>Ба-абушка! Да кто сейчас принимает ее всерьез? Она противоречит второму началу  термодина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абушка:</w:t>
      </w:r>
      <w:r>
        <w:rPr/>
        <w:tab/>
        <w:t>Я термодинамику не знаю, а в школе проходили, что люди произошли от обезьяны. И вас, наверное, учат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Внучка:</w:t>
        <w:tab/>
      </w:r>
      <w:r>
        <w:rPr/>
        <w:t>Учат. Вопрос: кто этому вери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абушка:</w:t>
      </w:r>
      <w:r>
        <w:rPr/>
        <w:tab/>
        <w:t>Ученые-то лучше знаю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нучка:</w:t>
        <w:tab/>
      </w:r>
      <w:r>
        <w:rPr/>
        <w:t>Бабуля, ученые могут заблуждаться, а кроме того, тех, которые принимали теорию эволюции, не так уж много. Ее давно уже опровергли. Вот смотри, у тебя клубок шерсти. Чтобы получился шарф, его нужно связать, время потратить,  узор подобрать. Сам же по себе он не может получиться? Ну а по теории эволюции выходит, что все само собой появилось. Правда. Ерунда? Давай, не будем  с тобой спорить, а то я на спевку опоздаю, а мы к Рождеству готовимся. (</w:t>
      </w:r>
      <w:r>
        <w:rPr>
          <w:i/>
          <w:iCs/>
        </w:rPr>
        <w:t>радостно</w:t>
      </w:r>
      <w:r>
        <w:rPr/>
        <w:t>) Это такой праздник, бабушка! (</w:t>
      </w:r>
      <w:r>
        <w:rPr>
          <w:i/>
          <w:iCs/>
        </w:rPr>
        <w:t>ласково заглядывает ей в глаза</w:t>
      </w:r>
      <w:r>
        <w:rPr/>
        <w:t>) не сердись, пожалуйста! Ты ведь меня отпускаешь, правда? Не скучай тут, пока! (</w:t>
      </w:r>
      <w:r>
        <w:rPr>
          <w:i/>
          <w:iCs/>
        </w:rPr>
        <w:t>целует ее и убегае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ЦЕНА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Бабушка:</w:t>
      </w:r>
      <w:r>
        <w:rPr/>
        <w:tab/>
        <w:t>(</w:t>
      </w:r>
      <w:r>
        <w:rPr>
          <w:i/>
          <w:iCs/>
        </w:rPr>
        <w:t>одна, сердито</w:t>
      </w:r>
      <w:r>
        <w:rPr/>
        <w:t>) Вот! Говорила отцу, что не надо водить ее в воскресную школу. Что делали с ребенком! И попробуй ее не отпусти! Дома все помогает, чего не попросишь, все сделает, учится хорошо, слушается. А как начнешь про Бога говорить, так она или замолчит, слова от нее  не добьешься, или начнет меня сманивать. Вот, поговори с ней!  (</w:t>
      </w:r>
      <w:r>
        <w:rPr>
          <w:i/>
          <w:iCs/>
        </w:rPr>
        <w:t>помолчав</w:t>
      </w:r>
      <w:r>
        <w:rPr/>
        <w:t>) Ну справляли раньше и Рождество, помню,  было. Ну и что? Напьются все и все. Вот тебе и праздник. А она-то и вправду, наверное, думает. Что Христос родился. И в кого она у нас такая? (</w:t>
      </w:r>
      <w:r>
        <w:rPr>
          <w:i/>
          <w:iCs/>
        </w:rPr>
        <w:t>садится вязать. Разглядывает клубок, качает головой</w:t>
      </w:r>
      <w:r>
        <w:rPr/>
        <w:t>) Придумала тоже, шарф сам собой не свяжется. Нашла что сравнивать: то - шарф, а то человек. Что ж она думает, что человек и правда, что ли  из земли сотворен? Какая-то она… наивная. И кто только ей это в голову вбил? Меня бы ни не убедили! (</w:t>
      </w:r>
      <w:r>
        <w:rPr>
          <w:i/>
          <w:iCs/>
        </w:rPr>
        <w:t>взмахивает решительно рукой, потом вдруг замирает на месте, лицо искажается гримасой боли, она хватается за сердце, вскакивает</w:t>
      </w:r>
      <w:r>
        <w:rPr/>
        <w:t>) О-о-й! Ой! Что это? Что это со мной? Мне что-то нехорошо… нехорошо… (</w:t>
      </w:r>
      <w:r>
        <w:rPr>
          <w:i/>
          <w:iCs/>
        </w:rPr>
        <w:t>опускается на стул, теряет сознание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ЦЕНА 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На сцене появляется белый ангел в белой тунике и белом плаще с мечом в одной руке, в другой руке он держит серый плащ-накидку. Он молча встает перед стулом, на котором сидит бабушка, загораживая ее собой. Стоит, опершись на меч, лицом к зрителям, как бы охраняя ее. Спустя некоторое время из-за занавеса справа появляется Черный ангел также с мечом в руке, он крадучись приближается к бабушке. 2-й ангел быстро поворачивается к нему и опускает меч, протянув руку с мечом вперед и преграждая путь. Говорит, обращаясь к врагу. Голос 2-го ангела торжественный, внятный, непохожий  на обыкновенную речь человек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2-й анг:</w:t>
      </w:r>
      <w:r>
        <w:rPr/>
        <w:tab/>
        <w:t>Зачем ты пришел? Не подхо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Ч. ангел:</w:t>
      </w:r>
      <w:r>
        <w:rPr/>
        <w:tab/>
        <w:t>Я пришел за ней (</w:t>
      </w:r>
      <w:r>
        <w:rPr>
          <w:i/>
          <w:iCs/>
        </w:rPr>
        <w:t>показывает мечом на бабушку</w:t>
      </w:r>
      <w:r>
        <w:rPr/>
        <w:t xml:space="preserve">) Отойди! </w:t>
      </w:r>
      <w:r>
        <w:rPr>
          <w:i/>
          <w:iCs/>
        </w:rPr>
        <w:t>(наносит удар мечом по меч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-й анг:</w:t>
        <w:tab/>
      </w:r>
      <w:r>
        <w:rPr/>
        <w:t>Нет! Она еще жива (</w:t>
      </w:r>
      <w:r>
        <w:rPr>
          <w:i/>
          <w:iCs/>
        </w:rPr>
        <w:t>обороняется мечом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Ч. ангел:</w:t>
      </w:r>
      <w:r>
        <w:rPr/>
        <w:tab/>
        <w:t>(</w:t>
      </w:r>
      <w:r>
        <w:rPr>
          <w:i/>
          <w:iCs/>
        </w:rPr>
        <w:t>злобно усмехается</w:t>
      </w:r>
      <w:r>
        <w:rPr/>
        <w:t>) ничего, я подожду. Я дольше ждал. Я столько времени ходил за ней по пятам! Ты отдашь ее мне! (</w:t>
      </w:r>
      <w:r>
        <w:rPr>
          <w:i/>
          <w:iCs/>
        </w:rPr>
        <w:t>обмениваются серией ударов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-й анг:</w:t>
        <w:tab/>
      </w:r>
      <w:r>
        <w:rPr/>
        <w:t>(</w:t>
      </w:r>
      <w:r>
        <w:rPr>
          <w:i/>
          <w:iCs/>
        </w:rPr>
        <w:t>качает головой</w:t>
      </w:r>
      <w:r>
        <w:rPr/>
        <w:t>) Господь не велит! Ей еще не время умирать. Она должна быть спасена (</w:t>
      </w:r>
      <w:r>
        <w:rPr>
          <w:i/>
          <w:iCs/>
        </w:rPr>
        <w:t>поединок на мечах не прекращается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Ч. ангел:</w:t>
      </w:r>
      <w:r>
        <w:rPr/>
        <w:tab/>
        <w:t>Ха! Ее место в аду! Она не может быть спасена - она же атеистка! (</w:t>
      </w:r>
      <w:r>
        <w:rPr>
          <w:i/>
          <w:iCs/>
        </w:rPr>
        <w:t>при последнем слове наносит сильный уда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-й анг:</w:t>
      </w:r>
      <w:r>
        <w:rPr/>
        <w:tab/>
        <w:t>Да, она не верит в Бога (</w:t>
      </w:r>
      <w:r>
        <w:rPr>
          <w:i/>
          <w:iCs/>
        </w:rPr>
        <w:t>обороняется</w:t>
      </w:r>
      <w:r>
        <w:rPr/>
        <w:t>). Но за нее возносится сильная молитва (</w:t>
      </w:r>
      <w:r>
        <w:rPr>
          <w:i/>
          <w:iCs/>
        </w:rPr>
        <w:t>наносит сильный ответный удар</w:t>
      </w:r>
      <w:r>
        <w:rPr/>
        <w:t>), Девочка молится за нее, и не только девочка, есть еще души в церкви, которые молятся о ее спасении (</w:t>
      </w:r>
      <w:r>
        <w:rPr>
          <w:i/>
          <w:iCs/>
        </w:rPr>
        <w:t>наносит целую серию сильных ударов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Ч. ангел:</w:t>
      </w:r>
      <w:r>
        <w:rPr/>
        <w:tab/>
        <w:t>(</w:t>
      </w:r>
      <w:r>
        <w:rPr>
          <w:i/>
          <w:iCs/>
        </w:rPr>
        <w:t>отступает и опускает меч</w:t>
      </w:r>
      <w:r>
        <w:rPr/>
        <w:t>) Они опоздали со своими молитвами. Бабуля почти готова (</w:t>
      </w:r>
      <w:r>
        <w:rPr>
          <w:i/>
          <w:iCs/>
        </w:rPr>
        <w:t>смотрит на бабушку молч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-й анг:</w:t>
      </w:r>
      <w:r>
        <w:rPr/>
        <w:tab/>
        <w:t>(</w:t>
      </w:r>
      <w:r>
        <w:rPr>
          <w:i/>
          <w:iCs/>
        </w:rPr>
        <w:t>поворачивается к бабушке и тоже смотрит на нее</w:t>
      </w:r>
      <w:r>
        <w:rPr/>
        <w:t>). Неправда, ей уже лучше - она спит теперь. Господь послал ей сновидени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Ч. ангел:</w:t>
      </w:r>
      <w:r>
        <w:rPr/>
        <w:tab/>
        <w:t>(</w:t>
      </w:r>
      <w:r>
        <w:rPr>
          <w:i/>
          <w:iCs/>
        </w:rPr>
        <w:t>делает последнюю попытку, бросается вперед</w:t>
      </w:r>
      <w:r>
        <w:rPr/>
        <w:t>) Я помогу ей (</w:t>
      </w:r>
      <w:r>
        <w:rPr>
          <w:i/>
          <w:iCs/>
        </w:rPr>
        <w:t>злобно ухмыляется</w:t>
      </w:r>
      <w:r>
        <w:rPr/>
        <w:t>) Чтоб она уже никогда не проснулась! Пропусти меня! Она моя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-й анг:</w:t>
      </w:r>
      <w:r>
        <w:rPr/>
        <w:tab/>
        <w:t>(</w:t>
      </w:r>
      <w:r>
        <w:rPr>
          <w:i/>
          <w:iCs/>
        </w:rPr>
        <w:t>резко поднимает меч</w:t>
      </w:r>
      <w:r>
        <w:rPr/>
        <w:t>) не смей подходить! Она не станет твоей добычей! Отойди! Именем Иисуса Христа! (</w:t>
      </w:r>
      <w:r>
        <w:rPr>
          <w:i/>
          <w:iCs/>
        </w:rPr>
        <w:t>последние слова произносит торжественно, с властью. Стоит, как победитель с поднятым мечом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Ч. ангел:</w:t>
      </w:r>
      <w:r>
        <w:rPr/>
        <w:tab/>
        <w:t>А-а-а! (</w:t>
      </w:r>
      <w:r>
        <w:rPr>
          <w:i/>
          <w:iCs/>
        </w:rPr>
        <w:t>Кричит как от боли, при последних словах он съеживается и, закрыв голову рукой, как от сильной раны, согнувшись, убегает за занавес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2-й ангел спустя некоторое время спокойно поворачивается и пристегивает меч к поясу. Затем наклоняется к бабушке и поднимается, глядя на нее. Та открывает глаза, видит ангел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Бабушка:</w:t>
      </w:r>
      <w:r>
        <w:rPr/>
        <w:tab/>
        <w:t>(</w:t>
      </w:r>
      <w:r>
        <w:rPr>
          <w:i/>
          <w:iCs/>
        </w:rPr>
        <w:t>слабым голосом)</w:t>
      </w:r>
      <w:r>
        <w:rPr/>
        <w:t xml:space="preserve"> Доктор, где я? Что со мной? (</w:t>
      </w:r>
      <w:r>
        <w:rPr>
          <w:i/>
          <w:iCs/>
        </w:rPr>
        <w:t>увидев меч, поднимает глаза вверх, снова вниз, рассматривает ангела с головы до ног, в ужасе расширяет глаза, отрицательно качает головой, закрывает рот рукой</w:t>
      </w:r>
      <w:r>
        <w:rPr/>
        <w:t>). Это не врач!  Кто в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-й анг:</w:t>
      </w:r>
      <w:r>
        <w:rPr/>
        <w:tab/>
        <w:t>Не  бойся! Меня послал Господь (</w:t>
      </w:r>
      <w:r>
        <w:rPr>
          <w:i/>
          <w:iCs/>
        </w:rPr>
        <w:t>повелительно</w:t>
      </w:r>
      <w:r>
        <w:rPr/>
        <w:t>) Ты пойдешь со мной. Встань. (</w:t>
      </w:r>
      <w:r>
        <w:rPr>
          <w:i/>
          <w:iCs/>
        </w:rPr>
        <w:t>подает ей руку, набрасывает ей на плечи длинный серый плащ, берет ее за плечо и уводит. Свет на авансцене гаснет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ЦЕНА 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ab/>
        <w:t>Зажигается свет на сцене. На стульях кружком сидит молодежь, один из братьев руководит общением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Брат:</w:t>
      </w:r>
      <w:r>
        <w:rPr/>
        <w:tab/>
        <w:t>Перед репетицией хора мы прочтем о том событии, которое совершилось почти две тысячи лет назад и которое мы будем воспевать в Рождественских песнопениях.</w:t>
      </w:r>
    </w:p>
    <w:p>
      <w:pPr>
        <w:pStyle w:val="Normal"/>
        <w:rPr/>
      </w:pPr>
      <w:r>
        <w:rPr/>
        <w:t>(</w:t>
      </w:r>
      <w:r>
        <w:rPr>
          <w:i/>
          <w:iCs/>
        </w:rPr>
        <w:t>Громко читает из Луки 2:1-7</w:t>
      </w:r>
      <w:r>
        <w:rPr/>
        <w:t xml:space="preserve">).  </w:t>
      </w:r>
    </w:p>
    <w:p>
      <w:pPr>
        <w:pStyle w:val="Normal"/>
        <w:rPr/>
      </w:pPr>
      <w:r>
        <w:rPr/>
        <w:t>В те дни вышло от кесаря Августа повеление сделать перепись по всей  земле.   Эта перепись была первая в правление Квириния Сириею.   И пошли все записываться, каждый в свой город.   Пошел также и Иосиф из Галилеи, из города Назарета, в Иудею, в город Давидов, называемый Вифлеем, потому что он был из дома и рода Давидова,   записаться с Мариею, обрученною ему женою, которая была беременна.   Когда же они были там, наступило время родить Ей;   и родила Сына своего Первенца, и спеленала Его, и положила Его в ясли, потому что не было им места в гостинице. Вы видите, Господь пришел на эту землю, чтобы спасти весь мир, а ему даже места в гостинице не нашлось. Он родился в хлеву и был положен в яслях. Мы будем славить его в Рождественских песнопениях, но прежде давайте помолимся и попросим благословения на свое служение, чтоб Господь помоги нам достойно воспеть Его имени. Может, у кого-то сейчас есть молитвенная нужда? Мы помолимся вместе. Попросим помощи у Господа.</w:t>
      </w:r>
    </w:p>
    <w:p>
      <w:pPr>
        <w:pStyle w:val="Normal"/>
        <w:rPr/>
      </w:pPr>
      <w:r>
        <w:rPr>
          <w:b/>
          <w:bCs/>
        </w:rPr>
        <w:t>Внучка:</w:t>
      </w:r>
      <w:r>
        <w:rPr/>
        <w:tab/>
        <w:t>Я прошу молиться о спасении моей бабушки, чтобы Христос дал ей покаяние. Она совсем не имеет веры в Бога. Представляете, ей  до сих пор кажется, что люди произошли от обезьяны (</w:t>
      </w:r>
      <w:r>
        <w:rPr>
          <w:i/>
          <w:iCs/>
        </w:rPr>
        <w:t>некоторые из молодежи засмеялись, другие сочувственно покачали головой</w:t>
      </w:r>
      <w:r>
        <w:rPr/>
        <w:t>).</w:t>
      </w:r>
    </w:p>
    <w:p>
      <w:pPr>
        <w:pStyle w:val="Normal"/>
        <w:rPr/>
      </w:pPr>
      <w:r>
        <w:rPr>
          <w:b/>
          <w:bCs/>
        </w:rPr>
        <w:t>Брат:</w:t>
      </w:r>
      <w:r>
        <w:rPr/>
        <w:tab/>
        <w:t>Друзья мои, это не смешно. Старшее поколение было воспитано в атеизме. Им внушали, что Бога нет, и теперь нам (</w:t>
      </w:r>
      <w:r>
        <w:rPr>
          <w:i/>
          <w:iCs/>
        </w:rPr>
        <w:t>делает ударение на это слово</w:t>
      </w:r>
      <w:r>
        <w:rPr/>
        <w:t>) приходится говорить им о Боге, хотя должно бы быть наобор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нучка:</w:t>
      </w:r>
      <w:r>
        <w:rPr/>
        <w:tab/>
        <w:t>И еще. Мне очень хочется, чтобы она пришла на Рождественское богослужение и услышала песнопения, а то она ругает меня, что я хожу на спе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рат:</w:t>
      </w:r>
      <w:r>
        <w:rPr/>
        <w:tab/>
        <w:t>Помолимс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Все встают, склоняют головы в молитве, свет на сцене гас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ЦЕНА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ab/>
        <w:t>В правом углу авансцены высвечивается круг света. Там стоит Ангел и бабушка. Они стоят лицом к залу, Ангел поднимает меч, обводит им зал и показывает вдаль влево от зрителей. Здесь оба артиста должны представить себе воображаемую картину и хорошо сыграт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2-й анг</w:t>
      </w:r>
      <w:r>
        <w:rPr/>
        <w:t>:</w:t>
        <w:tab/>
        <w:t>(</w:t>
      </w:r>
      <w:r>
        <w:rPr>
          <w:i/>
          <w:iCs/>
        </w:rPr>
        <w:t>повелительно</w:t>
      </w:r>
      <w:r>
        <w:rPr/>
        <w:t>) Смот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абушка:</w:t>
      </w:r>
      <w:r>
        <w:rPr/>
        <w:tab/>
        <w:t>(</w:t>
      </w:r>
      <w:r>
        <w:rPr>
          <w:i/>
          <w:iCs/>
        </w:rPr>
        <w:t>смотрит вдаль по направлению меча</w:t>
      </w:r>
      <w:r>
        <w:rPr/>
        <w:t>) А-а!…. (</w:t>
      </w:r>
      <w:r>
        <w:rPr>
          <w:i/>
          <w:iCs/>
        </w:rPr>
        <w:t>прикладывает руку к сердцу</w:t>
      </w:r>
      <w:r>
        <w:rPr/>
        <w:t>). Сколько людей!.. какие огромные толпы людей! А-а! Их тысячи! Нет, не тысячи, миллионы!!! Кто они? Почему у них такие печальные застывшие лица? И они все стоят на этом огромном поле. У него и края не видно. Смотри, на них такие же серые одежды, как и на мне (</w:t>
      </w:r>
      <w:r>
        <w:rPr>
          <w:i/>
          <w:iCs/>
        </w:rPr>
        <w:t>показывает на свой плащ</w:t>
      </w:r>
      <w:r>
        <w:rPr/>
        <w:t>) кто они? Почему они тут стоя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-й анг:</w:t>
      </w:r>
      <w:r>
        <w:rPr/>
        <w:tab/>
        <w:t>(</w:t>
      </w:r>
      <w:r>
        <w:rPr>
          <w:i/>
          <w:iCs/>
        </w:rPr>
        <w:t>сурово</w:t>
      </w:r>
      <w:r>
        <w:rPr/>
        <w:t>) Они ждут суда над с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абушка:</w:t>
      </w:r>
      <w:r>
        <w:rPr/>
        <w:tab/>
        <w:t>Суда?! А что они сделали? (</w:t>
      </w:r>
      <w:r>
        <w:rPr>
          <w:i/>
          <w:iCs/>
        </w:rPr>
        <w:t>в ее голосе страх, лицо выражает ужас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-й анг:</w:t>
      </w:r>
      <w:r>
        <w:rPr/>
        <w:tab/>
        <w:t>Они - грешники, жившие на земле. А теперь они ждут Страшного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абушка:</w:t>
      </w:r>
      <w:r>
        <w:rPr/>
        <w:tab/>
        <w:t>(</w:t>
      </w:r>
      <w:r>
        <w:rPr>
          <w:i/>
          <w:iCs/>
        </w:rPr>
        <w:t>испуганно</w:t>
      </w:r>
      <w:r>
        <w:rPr/>
        <w:t>) Страшно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-й анг:</w:t>
      </w:r>
      <w:r>
        <w:rPr/>
        <w:tab/>
        <w:t>(</w:t>
      </w:r>
      <w:r>
        <w:rPr>
          <w:i/>
          <w:iCs/>
        </w:rPr>
        <w:t>сурово</w:t>
      </w:r>
      <w:r>
        <w:rPr/>
        <w:t>) Да. Бог страшен для тех, кто греш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абушка:</w:t>
      </w:r>
      <w:r>
        <w:rPr/>
        <w:tab/>
        <w:t>А я? (</w:t>
      </w:r>
      <w:r>
        <w:rPr>
          <w:i/>
          <w:iCs/>
        </w:rPr>
        <w:t>со страхом</w:t>
      </w:r>
      <w:r>
        <w:rPr/>
        <w:t>) Я ведь тоже грешу. (</w:t>
      </w:r>
      <w:r>
        <w:rPr>
          <w:i/>
          <w:iCs/>
        </w:rPr>
        <w:t>закрывает вдруг лицо руками, потом поднимает голову</w:t>
      </w:r>
      <w:r>
        <w:rPr/>
        <w:t>). О! У меня столько грехов! Я людей обманывала, я… О! Почему я раньше не знала, никогда не чувствовала, что у меня так много грехов? Почему? Они словно придавливают меня к земле.  Отчего это со мной сейча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-й анг:</w:t>
      </w:r>
      <w:r>
        <w:rPr/>
        <w:tab/>
        <w:t>(</w:t>
      </w:r>
      <w:r>
        <w:rPr>
          <w:i/>
          <w:iCs/>
        </w:rPr>
        <w:t>терпеливо объясняет</w:t>
      </w:r>
      <w:r>
        <w:rPr/>
        <w:t>) Вспомни, когда в комнату пробивается сквозь закрытые шторы солнечный луч, то в нем бывают видны пляшущие пыли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абушка:</w:t>
        <w:tab/>
      </w:r>
      <w:r>
        <w:rPr/>
        <w:t>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-й анг:</w:t>
        <w:tab/>
      </w:r>
      <w:r>
        <w:rPr/>
        <w:t>А когда луча нет. Пылинки не вид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абушка:</w:t>
      </w:r>
      <w:r>
        <w:rPr/>
        <w:tab/>
        <w:t>Не видны (</w:t>
      </w:r>
      <w:r>
        <w:rPr>
          <w:i/>
          <w:iCs/>
        </w:rPr>
        <w:t>повторяет как эхо за Ангелом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-й анг:</w:t>
        <w:tab/>
      </w:r>
      <w:r>
        <w:rPr/>
        <w:t>Не видно, что в комнате так много пыли в воздух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абушка:</w:t>
      </w:r>
      <w:r>
        <w:rPr/>
        <w:tab/>
        <w:t xml:space="preserve">Не вид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-й анг:</w:t>
      </w:r>
      <w:r>
        <w:rPr/>
        <w:tab/>
        <w:t xml:space="preserve">Вот  так и грехи. Их не видно, пока человек сидит во тьме, спрятавшись от Божьего света. Но когда человеке попадает в свет Слова Божьего, то сразу высвечиваются все его грех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абушка:</w:t>
      </w:r>
      <w:r>
        <w:rPr/>
        <w:tab/>
        <w:t>Все гре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-й анг:</w:t>
        <w:tab/>
      </w:r>
      <w:r>
        <w:rPr/>
        <w:t>Ты можешь смотреть широко раскрытыми глазами на солнц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абушка:</w:t>
      </w:r>
      <w:r>
        <w:rPr/>
        <w:tab/>
        <w:t>Нет, не могу. Мне хочется закрыть глаза или загород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-й анг:</w:t>
      </w:r>
      <w:r>
        <w:rPr/>
        <w:tab/>
        <w:t>Вот так и грешник перед Богом - не моет находиться в присутствии Божием, ему сразу хочется скрыться, убежать, - он не выдерживает всей Святости Бож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абушка:</w:t>
      </w:r>
      <w:r>
        <w:rPr/>
        <w:tab/>
        <w:t xml:space="preserve">Не выдерживает </w:t>
      </w:r>
      <w:r>
        <w:rPr>
          <w:i/>
          <w:iCs/>
        </w:rPr>
        <w:t>(опускает голову вниз, стоит некоторое время под тяжестью раздумий, потом снова смотрит на толпы</w:t>
      </w:r>
      <w:r>
        <w:rPr/>
        <w:t>). А что будет с этими людь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-й анг:</w:t>
      </w:r>
      <w:r>
        <w:rPr/>
        <w:tab/>
        <w:t>(</w:t>
      </w:r>
      <w:r>
        <w:rPr>
          <w:i/>
          <w:iCs/>
        </w:rPr>
        <w:t>сурово и печально</w:t>
      </w:r>
      <w:r>
        <w:rPr/>
        <w:t>) Их ждет ого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абушка:</w:t>
      </w:r>
      <w:r>
        <w:rPr/>
        <w:tab/>
        <w:t>Огонь?! За ч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-й анг</w:t>
      </w:r>
      <w:r>
        <w:rPr/>
        <w:t>:</w:t>
        <w:tab/>
        <w:t>За гре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абушка:</w:t>
      </w:r>
      <w:r>
        <w:rPr/>
        <w:tab/>
        <w:t>А что же будет со мной? И...  где я сейчас? Где мы? (</w:t>
      </w:r>
      <w:r>
        <w:rPr>
          <w:i/>
          <w:iCs/>
        </w:rPr>
        <w:t>поворачивается к ангелу и в страхе на шаг отступает от него</w:t>
      </w:r>
      <w:r>
        <w:rPr/>
        <w:t>) Зачем ты привел меня сюда?! Для чего на мне этот плащ? (</w:t>
      </w:r>
      <w:r>
        <w:rPr>
          <w:i/>
          <w:iCs/>
        </w:rPr>
        <w:t>чуть не плаче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-й анг:</w:t>
      </w:r>
      <w:r>
        <w:rPr/>
        <w:tab/>
        <w:t>(</w:t>
      </w:r>
      <w:r>
        <w:rPr>
          <w:i/>
          <w:iCs/>
        </w:rPr>
        <w:t>успокоительно, но строго</w:t>
      </w:r>
      <w:r>
        <w:rPr/>
        <w:t>) Ты спишь сейчас. Господь не отнял твоей жизни потому, что за тебя возносятся молит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абушка</w:t>
      </w:r>
      <w:r>
        <w:rPr/>
        <w:t>:</w:t>
        <w:tab/>
        <w:t>За меня? Молитвы: (</w:t>
      </w:r>
      <w:r>
        <w:rPr>
          <w:i/>
          <w:iCs/>
        </w:rPr>
        <w:t>заплакала</w:t>
      </w:r>
      <w:r>
        <w:rPr/>
        <w:t xml:space="preserve">) Это девочка моя за меня молится. А я ругала ее сегодня за э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-й анг:</w:t>
        <w:tab/>
      </w:r>
      <w:r>
        <w:rPr/>
        <w:t>Человеческому разуму не дано проникать в то, что будет после смерти. Но Бог даровал тебе это сновидение. Смотри и запоминай! (</w:t>
      </w:r>
      <w:r>
        <w:rPr>
          <w:i/>
          <w:iCs/>
        </w:rPr>
        <w:t>последние слова он произносит громко и внушительно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абушка:</w:t>
      </w:r>
      <w:r>
        <w:rPr/>
        <w:tab/>
        <w:t xml:space="preserve">Мне страшно! .... и меня тоже .... в огон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-й анг:</w:t>
      </w:r>
      <w:r>
        <w:rPr/>
        <w:tab/>
        <w:t>Да, если не спасеш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абушка:</w:t>
      </w:r>
      <w:r>
        <w:rPr/>
        <w:tab/>
        <w:t>(</w:t>
      </w:r>
      <w:r>
        <w:rPr>
          <w:i/>
          <w:iCs/>
        </w:rPr>
        <w:t>со слезами в голосе и надеждой</w:t>
      </w:r>
      <w:r>
        <w:rPr/>
        <w:t>) А можно спасти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-й анг:</w:t>
      </w:r>
      <w:r>
        <w:rPr/>
        <w:tab/>
        <w:t>Можно. Нужно придти к Спасит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абушка:</w:t>
      </w:r>
      <w:r>
        <w:rPr/>
        <w:tab/>
        <w:t>К Спасителю? Это Христос, да? Он что и, правда, бы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-й анг:</w:t>
      </w:r>
      <w:r>
        <w:rPr/>
        <w:tab/>
        <w:t>(</w:t>
      </w:r>
      <w:r>
        <w:rPr>
          <w:i/>
          <w:iCs/>
        </w:rPr>
        <w:t>сурово</w:t>
      </w:r>
      <w:r>
        <w:rPr/>
        <w:t>) Почему ты говоришь в прошедшем времени? Господь всегда 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абушка:</w:t>
      </w:r>
      <w:r>
        <w:rPr/>
        <w:tab/>
        <w:t xml:space="preserve">А как мне придти к Нему? Как?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-й анг</w:t>
      </w:r>
      <w:r>
        <w:rPr/>
        <w:t>:</w:t>
        <w:tab/>
        <w:t>Ты должна раскаяться, просить прощения за все грехи, которые ты совершила за всю твою жизнь,  и Он простит. Тогда ты сможешь спастись и избежать Страшного су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Бабушка:</w:t>
      </w:r>
      <w:r>
        <w:rPr/>
        <w:tab/>
        <w:t>Господи! Прости меня, прости! (</w:t>
      </w:r>
      <w:r>
        <w:rPr>
          <w:i/>
          <w:iCs/>
        </w:rPr>
        <w:t>падает на колени, закрывая лицо руками. Ангел снимает  со своих плеч белый плащ (на нем два плаща) и накидывает его на плечи склоненной женщины. Круг света гаснет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ЦЕНА 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ab/>
        <w:t>Зажигается свет на сцене. Идет репетиция молодежного хор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РЕГЕНТ:</w:t>
      </w:r>
      <w:r>
        <w:rPr/>
        <w:tab/>
        <w:t>Приготовились! Альты, встаньте поближе друг к другу. Басы - чуть-чуть погромче, вас плохо слышно. Начнем еще раз. (</w:t>
      </w:r>
      <w:r>
        <w:rPr>
          <w:i/>
          <w:iCs/>
        </w:rPr>
        <w:t>поют неспешно, торжественно и благоговейно рождественский гимн "Тихая ночь" под аккомпанемент синтезатора (колокола). Когда заканчивают петь, свет гаснет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СЦЕНА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ab/>
        <w:t>Во время их пения  высвечивается круг света с ангелом и бабушкой. На бабушке  белый плащ до пола, лицо светлое и радостное, как у новообращенного. У Ангела в руках большая Библия, он прижимает ее к груди. Меч пристегнут к поясу. Они стоят, прислушиваясь, когда пение смолкло, свет погас, бабушка начинает говорить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Бабушка:</w:t>
      </w:r>
      <w:r>
        <w:rPr/>
        <w:tab/>
        <w:t>(</w:t>
      </w:r>
      <w:r>
        <w:rPr>
          <w:i/>
          <w:iCs/>
        </w:rPr>
        <w:t>радостно и просветленно</w:t>
      </w:r>
      <w:r>
        <w:rPr/>
        <w:t>) Ты слышал это пение? какие чудные слова! И музыка удивительная! Мне кажется, я когда-то слышала э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-й анг:</w:t>
      </w:r>
      <w:r>
        <w:rPr/>
        <w:tab/>
        <w:t>Да, так поют на земле. Представь, каково было пение ангелов, когда они явились пастухам на поле в Рождественскую ночь, чтобы возвестить им о рождении Младенца Хрис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абушка:</w:t>
      </w:r>
      <w:r>
        <w:rPr/>
        <w:tab/>
        <w:t>Расскажи мн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-й анг:</w:t>
      </w:r>
      <w:r>
        <w:rPr/>
        <w:tab/>
        <w:t>(</w:t>
      </w:r>
      <w:r>
        <w:rPr>
          <w:i/>
          <w:iCs/>
        </w:rPr>
        <w:t>раскрывает большую Библию и читает Луки 2:8-18</w:t>
      </w:r>
      <w:r>
        <w:rPr/>
        <w:t>)   В той стране были на поле пастухи, которые содержали ночную стражу у стада своего. Вдруг предстал им Ангел Господень, и слава Господня осияла их; и убоялись страхом великим.   И сказал им Анге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ЦЕНА 8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ab/>
        <w:t>Когда ангел начинает читать слова о пастухах, зажигается свет на сцене. Пастухи сидят, как бы отдыхая, потом появляется 1-й ангел, пастухи в ужасе падают ниц, закрывая головы руками, кроме одного мальчика, который, сложив ручки на груди, как бы в молитве, с детским восторгом смотрит на посланника и слушает его внимательно. Пастухи тоже постепенно поднимают головы и слушают в глубоком изумлени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1-й анг:</w:t>
        <w:tab/>
      </w:r>
      <w:r>
        <w:rPr/>
        <w:t xml:space="preserve">Не бойтесь; я возвещаю вам великую радость,  которая будет всем людям:   ибо ныне родился вам в городе Давидовом Спаситель, Который есть Христос Господь;   и вот вам знак: вы найдете Младенца в пеленах, лежащего в ясл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-й ангел</w:t>
      </w:r>
      <w:r>
        <w:rPr/>
        <w:tab/>
        <w:t>(</w:t>
      </w:r>
      <w:r>
        <w:rPr>
          <w:i/>
          <w:iCs/>
        </w:rPr>
        <w:t>продолжает читать</w:t>
      </w:r>
      <w:r>
        <w:rPr/>
        <w:t xml:space="preserve">):  И внезапно явилось с Ангелом многочисленное воинство небесное, славящее Бога и взывающее: слава в вышних Богу, и на земле мир, в человеках благоволени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абушка:</w:t>
      </w:r>
      <w:r>
        <w:rPr/>
        <w:tab/>
        <w:t>(после некоторого молчания) А я ничему этому не верила раньше! Прости меня, Иисус! (</w:t>
      </w:r>
      <w:r>
        <w:rPr>
          <w:i/>
          <w:iCs/>
        </w:rPr>
        <w:t>опускает голову вниз, замечает, что одежда на ней белая</w:t>
      </w:r>
      <w:r>
        <w:rPr/>
        <w:t>). Посмотри! Моя одежда стала белой! Ты видишь? Отчего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-й анг:</w:t>
      </w:r>
      <w:r>
        <w:rPr/>
        <w:tab/>
        <w:t>Ты же покаялась, Господь простил тебя и очистил от грехов, и тебе даны были белые одежды. Смотри, старайся не пачкать их, когда вернешься на землю. Это невозможно человеку, Но Христос даст тебе силы. Он для этого и родился на землю, чтобы спасти людей от грех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абушка:</w:t>
      </w:r>
      <w:r>
        <w:rPr/>
        <w:tab/>
        <w:t>Скажи, а зачем у тебя меч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-й анг:</w:t>
      </w:r>
      <w:r>
        <w:rPr/>
        <w:tab/>
        <w:t>Охранять тебя. Я ангел-хран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абушка:</w:t>
      </w:r>
      <w:r>
        <w:rPr/>
        <w:tab/>
        <w:t xml:space="preserve">Охранять? От ког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-й анг:</w:t>
      </w:r>
      <w:r>
        <w:rPr/>
        <w:tab/>
        <w:t>От врага душ человеческих. Он охотится за тобой, но Господь победил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абушка:</w:t>
      </w:r>
      <w:r>
        <w:rPr/>
        <w:tab/>
        <w:t>Я так много не понимаю еще (</w:t>
      </w:r>
      <w:r>
        <w:rPr>
          <w:i/>
          <w:iCs/>
        </w:rPr>
        <w:t>стоит некоторое время задумавшись, потом смотрит вверх</w:t>
      </w:r>
      <w:r>
        <w:rPr/>
        <w:t>). Смотри, смотри, что это? (</w:t>
      </w:r>
      <w:r>
        <w:rPr>
          <w:i/>
          <w:iCs/>
        </w:rPr>
        <w:t>показывает вверх в дальний угол зала</w:t>
      </w:r>
      <w:r>
        <w:rPr/>
        <w:t>) Какая яркая звезда! Я никогда раньше не видела такой удивительной звезды! Откуда о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-й анг:</w:t>
      </w:r>
      <w:r>
        <w:rPr/>
        <w:tab/>
        <w:t xml:space="preserve">Эта звезда зажглась над Вифлеемом, когда родился Младенец Иису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абушка:</w:t>
      </w:r>
      <w:r>
        <w:rPr/>
        <w:tab/>
        <w:t>А! (</w:t>
      </w:r>
      <w:r>
        <w:rPr>
          <w:i/>
          <w:iCs/>
        </w:rPr>
        <w:t>радостно</w:t>
      </w:r>
      <w:r>
        <w:rPr/>
        <w:t>). Это Вифлеемская звезда! Я слышала о ней раньше! Мне рассказывала моя бабушка. Но я все забыла. Расскажи мне, что случилось тог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-й анг:</w:t>
      </w:r>
      <w:r>
        <w:rPr/>
        <w:tab/>
        <w:t>(</w:t>
      </w:r>
      <w:r>
        <w:rPr>
          <w:i/>
          <w:iCs/>
        </w:rPr>
        <w:t>снова читает из Библии Мат. 2:1-5, 9-11</w:t>
      </w:r>
      <w:r>
        <w:rPr/>
        <w:t xml:space="preserve">)    Когда же Иисус родился в Вифлееме Иудейском во дни царя Ирода, пришли в Иерусалим волхвы с востока и говорят:   где родившийся Царь Иудейский? ибо мы видели звезду Его на востоке и пришли поклониться Ему.   Услышав это, Ирод царь встревожился, и весь Иерусалим с ним.   И, собрав всех первосвященников и книжников  народных, спрашивал у них: где должно родиться Христу?    Они же сказали ему: в Вифлееме Иудейском, ибо так написано через  пророка:   Они, выслушав царя, пош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ЦЕНА 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ab/>
        <w:t>В это время в зал входят волхвы - восточные мудрецы в соответствующей одежде, входят через центральную дверь зала, идут, все время всматриваясь вверх, как бы сверяя свой путь по звезде и периодически показывают на нее руками. Проходят через весь зал. Забираются на сцену и исчезают за занавесо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2-й ангел</w:t>
      </w:r>
      <w:r>
        <w:rPr/>
        <w:tab/>
        <w:t>(</w:t>
      </w:r>
      <w:r>
        <w:rPr>
          <w:i/>
          <w:iCs/>
        </w:rPr>
        <w:t>продолжает чтение</w:t>
      </w:r>
      <w:r>
        <w:rPr/>
        <w:t>)  И вот, звезда, которую видели они на  востоке, шла перед ними, как, наконец, пришла и остановилась над местом, где был Младенец.  Увидев же звезду, они возрадовались радостью весьма  великою,   и, войдя в дом, увидели Младенца с Мариею, Матерью Его, и, пав, поклонились Ему; и, открыв сокровища свои, принесли Ему дары: золото, ладан и смирну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СЦЕНА 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ab/>
        <w:t>Зажигается свет на сцене. Все еще идет спевка, молодежь поет "Вот волхвы с Востока идут". По окончании их пения гаснет круг света с ангелом и бабушкой. Когда пение закончилось, занавес закрываетс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ЦЕНА 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ab/>
        <w:t>Зажигается свет в левом углу на авансцене. Комната. Бабушка спит на стуле. Девушка вбегает в уличной одежде, но, видя, что бабушка спит, останавливается и замирает на месте. В это время бабушка просыпается, оглядывается кругом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Бабушка:</w:t>
      </w:r>
      <w:r>
        <w:rPr/>
        <w:tab/>
        <w:t>Деточка моя! Это ты? Прости ме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нучка:</w:t>
        <w:tab/>
      </w:r>
      <w:r>
        <w:rPr/>
        <w:t>(</w:t>
      </w:r>
      <w:r>
        <w:rPr>
          <w:i/>
          <w:iCs/>
        </w:rPr>
        <w:t>смеется, подбегает к бабушке, целует ее</w:t>
      </w:r>
      <w:r>
        <w:rPr/>
        <w:t>) бабуля, за что? Да что с тоб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абушка</w:t>
      </w:r>
      <w:r>
        <w:rPr/>
        <w:t>:</w:t>
        <w:tab/>
        <w:t>(</w:t>
      </w:r>
      <w:r>
        <w:rPr>
          <w:i/>
          <w:iCs/>
        </w:rPr>
        <w:t>целует девочку</w:t>
      </w:r>
      <w:r>
        <w:rPr/>
        <w:t>) Я ругала тебя, а ты… (</w:t>
      </w:r>
      <w:r>
        <w:rPr>
          <w:i/>
          <w:iCs/>
        </w:rPr>
        <w:t>плаче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нучка:</w:t>
      </w:r>
      <w:r>
        <w:rPr/>
        <w:tab/>
        <w:t xml:space="preserve">Бабуля, да что ты? Рождество скоро! А ты плачешь! У нас сейчас репетиция хора была, мы готовимся к Рождественскому богослуж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абушка:</w:t>
      </w:r>
      <w:r>
        <w:rPr/>
        <w:tab/>
        <w:t>(</w:t>
      </w:r>
      <w:r>
        <w:rPr>
          <w:i/>
          <w:iCs/>
        </w:rPr>
        <w:t>обнимает девочку, потом вдруг смотрит на свою одежду, осматривает е</w:t>
      </w:r>
      <w:r>
        <w:rPr/>
        <w:t>е). А где же мои белые одежды? (</w:t>
      </w:r>
      <w:r>
        <w:rPr>
          <w:i/>
          <w:iCs/>
        </w:rPr>
        <w:t>печально вздыхает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нучка:</w:t>
      </w:r>
      <w:r>
        <w:rPr/>
        <w:tab/>
        <w:t>(</w:t>
      </w:r>
      <w:r>
        <w:rPr>
          <w:i/>
          <w:iCs/>
        </w:rPr>
        <w:t>садится от изумления на стул</w:t>
      </w:r>
      <w:r>
        <w:rPr/>
        <w:t>) Белые одежды? Откуда ты знаешь про белые одежды? Кто тебе сказ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абушка:</w:t>
      </w:r>
      <w:r>
        <w:rPr/>
        <w:tab/>
        <w:t>Мне даны были белые одежды, когда я покаялась, а вот теперь... (</w:t>
      </w:r>
      <w:r>
        <w:rPr>
          <w:i/>
          <w:iCs/>
        </w:rPr>
        <w:t>снова вздыхает, проводит задумчиво рукой по рукаву обычной одежд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нучка:</w:t>
      </w:r>
      <w:r>
        <w:rPr/>
        <w:tab/>
        <w:t>(</w:t>
      </w:r>
      <w:r>
        <w:rPr>
          <w:i/>
          <w:iCs/>
        </w:rPr>
        <w:t>изумленно</w:t>
      </w:r>
      <w:r>
        <w:rPr/>
        <w:t>) Ты покаяла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абушка:</w:t>
      </w:r>
      <w:r>
        <w:rPr/>
        <w:tab/>
        <w:t>Да! Я покаялась перед Господ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нучка:</w:t>
      </w:r>
      <w:r>
        <w:rPr/>
        <w:tab/>
        <w:t>Это просто чудо какое-то! Ведь мы молились за тебя сегодня вечером перед самой репетицией хора! Вся молодежь молила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абушка:</w:t>
      </w:r>
      <w:r>
        <w:rPr/>
        <w:tab/>
        <w:t>А я знаю. Мне ангел ска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нучка:</w:t>
      </w:r>
      <w:r>
        <w:rPr/>
        <w:tab/>
        <w:t>(</w:t>
      </w:r>
      <w:r>
        <w:rPr>
          <w:i/>
          <w:iCs/>
        </w:rPr>
        <w:t>все больше изумляясь</w:t>
      </w:r>
      <w:r>
        <w:rPr/>
        <w:t>). Да какой ангел. Бабушка? Что  с тобой было? (</w:t>
      </w:r>
      <w:r>
        <w:rPr>
          <w:i/>
          <w:iCs/>
        </w:rPr>
        <w:t>подвигает стул поближе к ней</w:t>
      </w:r>
      <w:r>
        <w:rPr/>
        <w:t>). Давай рассказывай все по поря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абушка:</w:t>
      </w:r>
      <w:r>
        <w:rPr/>
        <w:tab/>
        <w:t>Ах, деточка моя, я тебе все расскажу. (</w:t>
      </w:r>
      <w:r>
        <w:rPr>
          <w:i/>
          <w:iCs/>
        </w:rPr>
        <w:t>встает, прижимает руки к груди</w:t>
      </w:r>
      <w:r>
        <w:rPr/>
        <w:t>). Я теперь дитя Божие и Господу принадлежу. И на Рождество я обязательно в церковь пойду! Я.. знаешь, (</w:t>
      </w:r>
      <w:r>
        <w:rPr>
          <w:i/>
          <w:iCs/>
        </w:rPr>
        <w:t>поворачивается к девушке</w:t>
      </w:r>
      <w:r>
        <w:rPr/>
        <w:t>) я… Вифлеемскую звезду виде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нучка:</w:t>
      </w:r>
      <w:r>
        <w:rPr/>
        <w:tab/>
        <w:t>(</w:t>
      </w:r>
      <w:r>
        <w:rPr>
          <w:i/>
          <w:iCs/>
        </w:rPr>
        <w:t>молча с изумлением смотрит на нее и качает головой, не находя слов от удивления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абушка:</w:t>
      </w:r>
      <w:r>
        <w:rPr/>
        <w:tab/>
        <w:t>Только я еще так многого не понимаю. Ты дашь мне Библию? Я буду чи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нучка:</w:t>
      </w:r>
      <w:r>
        <w:rPr/>
        <w:tab/>
        <w:t>Ну, конечно, бабуш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абушка:</w:t>
      </w:r>
      <w:r>
        <w:rPr/>
        <w:tab/>
        <w:t>И еще… (</w:t>
      </w:r>
      <w:r>
        <w:rPr>
          <w:i/>
          <w:iCs/>
        </w:rPr>
        <w:t>нерешительно</w:t>
      </w:r>
      <w:r>
        <w:rPr/>
        <w:t>) у меня столько вопросов, а я не знаю, кого мне спрос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нучка:</w:t>
        <w:tab/>
      </w:r>
      <w:r>
        <w:rPr/>
        <w:t>(</w:t>
      </w:r>
      <w:r>
        <w:rPr>
          <w:i/>
          <w:iCs/>
        </w:rPr>
        <w:t>радостно смеется</w:t>
      </w:r>
      <w:r>
        <w:rPr/>
        <w:t>) Ну, конечно, братьев в церкв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абушка:</w:t>
      </w:r>
      <w:r>
        <w:rPr/>
        <w:tab/>
        <w:t>(</w:t>
      </w:r>
      <w:r>
        <w:rPr>
          <w:i/>
          <w:iCs/>
        </w:rPr>
        <w:t>поворачивается к девушке</w:t>
      </w:r>
      <w:r>
        <w:rPr/>
        <w:t>) А меня не выгонят? Я ведь всегда вас руга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нучка:</w:t>
      </w:r>
      <w:r>
        <w:rPr/>
        <w:tab/>
        <w:t>(</w:t>
      </w:r>
      <w:r>
        <w:rPr>
          <w:i/>
          <w:iCs/>
        </w:rPr>
        <w:t>горячо обнимает ее</w:t>
      </w:r>
      <w:r>
        <w:rPr/>
        <w:t>) Ну что ты, бабушка! Все просто будут очень рады, они ведь молились за тебя! Вся молодежь наша рада будет. Пойдем, ты обещала мне рассказать. (</w:t>
      </w:r>
      <w:r>
        <w:rPr>
          <w:i/>
          <w:iCs/>
        </w:rPr>
        <w:t>уходят за занавес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КЛЮЧИТЕЛЬНАЯ СЦЕНА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На авансцену выходит весь молодежный хор со свечами в руках и поет под гитару "Взглянь в небеса", бабушка и ангел стоят по сторонам на авансцене и тоже держат свеч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Христианский Семейный Центр</w:t>
    </w:r>
  </w:p>
  <w:p>
    <w:pPr>
      <w:pStyle w:val="Header"/>
      <w:jc w:val="center"/>
      <w:rPr/>
    </w:pPr>
    <w:r>
      <w:rPr/>
      <w:t>2002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5:23:00Z</dcterms:created>
  <dc:creator>Женя</dc:creator>
  <dc:description/>
  <dc:language>en-US</dc:language>
  <cp:lastModifiedBy>Женя</cp:lastModifiedBy>
  <dcterms:modified xsi:type="dcterms:W3CDTF">2002-11-12T10:39:00Z</dcterms:modified>
  <cp:revision>3</cp:revision>
  <dc:subject/>
  <dc:title>Сновидение перед рождеством</dc:title>
</cp:coreProperties>
</file>